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ИСКВАНИЯ ЗА ПРОЕКТИ, СВЪРЗАНИ С ОРГАНИЧНО ЗЕМЕДЕЛИЕ, ЕКОЛОГОСЪОБРАЗНО ЖИВОТНОВЪДСТВО И ЕКОТУРИЗЪМ</w:t>
      </w:r>
    </w:p>
    <w:p>
      <w:pPr>
        <w:pStyle w:val="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sz w:val="28"/>
          <w:lang w:val="ru-RU"/>
        </w:rPr>
      </w:pP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. </w:t>
      </w:r>
      <w:r>
        <w:rPr>
          <w:sz w:val="28"/>
        </w:rPr>
        <w:t>КОЙ ИМА ПРАВО ДА КАНДИДАТСТВА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firstLine="720"/>
        <w:rPr/>
      </w:pPr>
      <w:r>
        <w:rPr>
          <w:b w:val="false"/>
        </w:rPr>
        <w:t>1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За проекти, които са свързани с </w:t>
      </w:r>
      <w:r>
        <w:rPr/>
        <w:t xml:space="preserve">екотуризъм се отпускат </w:t>
      </w:r>
      <w:r>
        <w:rPr>
          <w:u w:val="single"/>
        </w:rPr>
        <w:t>безвъзмездни помощи и безлихвени заеми</w:t>
      </w:r>
      <w:r>
        <w:rPr/>
        <w:t xml:space="preserve">. </w:t>
      </w:r>
    </w:p>
    <w:p>
      <w:pPr>
        <w:pStyle w:val="3"/>
        <w:ind w:firstLine="720"/>
        <w:rPr/>
      </w:pPr>
      <w:r>
        <w:rPr>
          <w:b w:val="false"/>
        </w:rPr>
        <w:t xml:space="preserve">Право да кандидатстват за отпускане на </w:t>
      </w:r>
      <w:r>
        <w:rPr/>
        <w:t>безвъзмездни помощи имат общини и неправителствени природозащитни организации</w:t>
      </w:r>
      <w:r>
        <w:rPr>
          <w:b w:val="false"/>
        </w:rPr>
        <w:t>, само когато обектът или местността са тяхна собственост или упражняват правото на ползване или стопанисване.</w:t>
      </w:r>
    </w:p>
    <w:p>
      <w:pPr>
        <w:pStyle w:val="3"/>
        <w:rPr/>
      </w:pPr>
      <w:r>
        <w:rPr>
          <w:b w:val="false"/>
        </w:rPr>
        <w:t xml:space="preserve">Право да кандидатстват за отпускане на </w:t>
      </w:r>
      <w:r>
        <w:rPr/>
        <w:t>безлихвени заеми имат фирми и физически лица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2. За проекти, които са свързани с екологосъобразно земеделие и животновъдство се отпускат </w:t>
      </w:r>
      <w:r>
        <w:rPr/>
        <w:t xml:space="preserve">безлихвени заеми само, ако проектът се реализира в населено място от полупланински и планински райони (съгласно Приложение 1 към Наредба №14/ 01.04.2003г. на МЗГ и МРРБ, обн.ДВ, бр.35/16.04.2003г.). </w:t>
      </w:r>
    </w:p>
    <w:p>
      <w:pPr>
        <w:pStyle w:val="3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Право да кандидатстват за отпускане на </w:t>
      </w:r>
      <w:r>
        <w:rPr/>
        <w:t>безлихвени заеми имат фирми, частни производители и кооперации.</w:t>
      </w:r>
    </w:p>
    <w:p>
      <w:pPr>
        <w:pStyle w:val="3"/>
        <w:ind w:firstLine="720"/>
        <w:rPr/>
      </w:pPr>
      <w:r>
        <w:rPr/>
        <w:t>Безлихвените заеми</w:t>
      </w:r>
      <w:r>
        <w:rPr>
          <w:b w:val="false"/>
        </w:rPr>
        <w:t>, отпускани от Предприятието, са в размер до 70 % от общата стойност на проекта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>І. НЕОБХОДИМИ ДОКУМЕНТИ ЗА КАНДИДАТСТВАН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  <w:lang w:val="bg-BG"/>
        </w:rPr>
        <w:t>За отпускане на безвъзмездни помощи на общини в размер до 60 000 лв: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jc w:val="both"/>
        <w:rPr>
          <w:lang w:val="bg-BG"/>
        </w:rPr>
      </w:pPr>
      <w:r>
        <w:rPr>
          <w:lang w:val="bg-BG"/>
        </w:rPr>
        <w:t>Заявление (образец 1)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Декларация на вносителя на заявлението (образец 2)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Информация за съществуващата до момента в района на проекта инфраструктура за екотуризъм, начина на нейното ползване, стопанисване и развитие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Информация за връзката на ползването на обекта с други предлагани стоки и услуги в областта на туризма – хотелски, ресторантьорски, екскурзоводски, спортни, балнеолечебни и други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 xml:space="preserve">Икономическа обосновка </w:t>
      </w:r>
      <w:r>
        <w:rPr/>
        <w:t>на проекта</w:t>
      </w:r>
      <w:r>
        <w:rPr>
          <w:lang w:val="bg-BG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Информация за това, чия собственост ще са обектите след изграждането им и кой ще ги стопанисва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Работен проек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Количествено-стойностна сметка на разходите до определения лимит</w:t>
      </w:r>
      <w:r>
        <w:rPr>
          <w:lang w:val="ru-RU"/>
        </w:rPr>
        <w:t xml:space="preserve">. </w:t>
      </w:r>
      <w:r>
        <w:rPr>
          <w:lang w:val="bg-BG"/>
        </w:rPr>
        <w:t>Ако има други източници на финансиране на проекта да бъдат посочени в отделна КСС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График за реализация на проекта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От ПУДООС не се финансира ремонт на сгради, оборудване и обзавеждане за административни цели, транспортни разходи, както и работни заплати, хонорари, други възнаграждения и осигуровки към тях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Информация за: природни забележителности, редки растителни и животински видове, екопотока туристи и регулирането му, комуникации – пътища, телефони, и т.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А</w:t>
      </w:r>
      <w:r>
        <w:rPr>
          <w:lang w:val="ru-RU"/>
        </w:rPr>
        <w:t>ргументирано становище на РИОСВ, относно това, дали проектът отговаря на определените критерии, степента на приложимост и задължително очаквания екологичен ефект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ru-RU"/>
        </w:rPr>
      </w:pPr>
      <w:r>
        <w:rPr>
          <w:lang w:val="ru-RU"/>
        </w:rPr>
        <w:t>Становище от РИОСВ, в което изрично да се посочва съвместимостта на проекта с разпоредбите на ЗБР (относно защитените видове) и ЗЗТ (относно режими наЗТ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Решение по ОВОС или да не се извършва ОВОС, съгласно ЗООС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Р</w:t>
      </w:r>
      <w:r>
        <w:rPr/>
        <w:t>ешение за оценка за съвместимост на план/програма/проект или инвестиционно предложение с предмета и целите за опазване на съответната защитена зона от мрежата НАТУРА 2000 (чл. 28 от Наредбата)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Стратегия за развитие на общината и програма за опазване на околната среда и развитие на екотуризма на общината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Снимков материал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Чертежи на отделните елементи от проекта – пейки, маси, кошчета, мостчета, огнища, кътове, и др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Карта на местността с отбелязан маршрут на екопътеки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Допълнителни становища от регионалните структури на държавните ведомства–Държавно Дивечовъдни Станции, Държавни Лесничейства, Национални Паркове, Природни паркове и т.н. на територията на които ще се реализира проекта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Писма за подкрепа от регионални и местни туристически сдружения по смисъла на Закона за туризм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С</w:t>
      </w:r>
      <w:r>
        <w:rPr>
          <w:lang w:val="ru-RU"/>
        </w:rPr>
        <w:t xml:space="preserve">тановища на местни НПО и други документи, доказващи участие на местните общности в подготовката на проекта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 xml:space="preserve">екларация, че изградените обекти няма да бъдат впоследствие отдадени за ползване на отделни физически или юридически лица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П</w:t>
      </w:r>
      <w:r>
        <w:rPr>
          <w:lang w:val="ru-RU"/>
        </w:rPr>
        <w:t>исмен ангажимент на ползвателя на помощта /ако това няма да бъде включено в условията на договора за финансиране/, че след реализация на проекта ще осъществява мониторинг на въздействието на проекта и оценка на ползите, вкл. икономическите ползи за местната общност, за срок от най-малко две години и резултатите ще бъдат представяни пред ПУДООС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П</w:t>
      </w:r>
      <w:r>
        <w:rPr>
          <w:lang w:val="ru-RU"/>
        </w:rPr>
        <w:t xml:space="preserve">рогноза/предварителен анализ относно това, по какъв начин и в какъв размер ще се генерират приходи за местната общност от ползването на обекта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З</w:t>
      </w:r>
      <w:r>
        <w:rPr>
          <w:lang w:val="ru-RU"/>
        </w:rPr>
        <w:t>а проекти, свързани с изграждане на инфраструктурни елементи като екомаршрути, екопътеки и др. - прогноза/предварителен анализ относно организирането на очакваните посещения /брой и численост на туристическите групи, транспорт до и от обектите/ и относно конкретната връзка на ползването на обектите с предлагането на основните туристически услуги /къде ще са отседнали и къде ще се хранят туристите, които се очаква да посещават обектите/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bg-BG"/>
        </w:rPr>
        <w:t>И</w:t>
      </w:r>
      <w:r>
        <w:rPr>
          <w:lang w:val="ru-RU"/>
        </w:rPr>
        <w:t xml:space="preserve">нформация за предприетите действия по разпореждане с общинска собственост, вкл. земи – общинска собственост, през последните две години </w:t>
      </w:r>
      <w:r>
        <w:rPr>
          <w:i/>
          <w:lang w:val="ru-RU"/>
        </w:rPr>
        <w:t>/цел – да стане видно доколко към момента на кандидатстване съответната община реално провежда политика, целяща именно устойчиво икономическо развитие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bg-BG"/>
        </w:rPr>
        <w:t>За отпускане на безвъзмездни помощи на НПО в размер до 40 000 лв: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/>
      </w:pPr>
      <w:r>
        <w:rPr>
          <w:lang w:val="bg-BG"/>
        </w:rPr>
        <w:t>Заявление (образец 1)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lang w:val="bg-BG"/>
        </w:rPr>
      </w:pPr>
      <w:r>
        <w:rPr>
          <w:lang w:val="bg-BG"/>
        </w:rPr>
        <w:t>Декларация на вносителя на заявлението (образец 2)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нформация за съществуващата до момента в района на проекта инфраструктура за екотуризъм, начена на нейното ползване, стопанисване и развитие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нформация за връзката на ползването на обекта с други предлагани стоки и услуги в областта на туризма – хотелски, ресторантьорски, екскурзоводски, спортни, балнеолечебни и други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Икономическа обосновка </w:t>
      </w:r>
      <w:r>
        <w:rPr/>
        <w:t>на проект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нформация за това, чия собственост ще са обектите след изграждането им и кой ще ги стопанисв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аботен прое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Количествено-стойностна сметка на разходите до определения лимит</w:t>
      </w:r>
      <w:r>
        <w:rPr>
          <w:lang w:val="ru-RU"/>
        </w:rPr>
        <w:t xml:space="preserve">. </w:t>
      </w:r>
      <w:r>
        <w:rPr>
          <w:lang w:val="bg-BG"/>
        </w:rPr>
        <w:t>Ако има други източници на финансиране на проекта да бъдат посочени в отделна КСС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т ПУДООС не се финансира ремонт на сгради, оборудване и обзавеждане за административни цели, транспортни разходи, както и работни заплати, хонорари, други възнаграждения и осигуровки към тях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График за реализация на проекта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Информация за: природни забележителности, редки растителни и животински видове, екопотока туристи и регулирането му, комуникации – пътища, телефони, и т.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А</w:t>
      </w:r>
      <w:r>
        <w:rPr>
          <w:lang w:val="ru-RU"/>
        </w:rPr>
        <w:t>ргументирано становище на РИОСВ, относно това, дали проектът отговаря на определените критерии, степента на приложимост и задължително очаквания екологичния ефе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Становище от РИОСВ, в което изрично да се посочва съвместимостта на проекта с разпоредбите на ЗБР (относно защитените видове) и ЗЗТ (относно режими на ЗТ)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ешение по ОВОС или да не се извършва ОВОС, съгласно ЗООС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</w:t>
      </w:r>
      <w:r>
        <w:rPr/>
        <w:t>ешение за оценка за съвместимост на план/програма/проект или инвестиционно предложение с предмета и целите за опазване на съответната защитена зона от мрежата НАТУРА 2000 (чл. 28 от Наредбата)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тратегия за развитие на общината и програма за опазване на околната среда и развитие на екотуризма на общинат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тановище от общината, на чиято територия се осъществява проект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нимков материал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Чертежи на отделните елементи от проекта – пейки, маси, кошчета, мостчета, огнища, кътове, и др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Карта на местноста с отбелязан маршрут на екопътеките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опълнителни становища от регионалните структури на държавните ведомства – Държавно Дивечовъдни Станции, Държавни Лесничейства, Национални Паркове, Природни паркове и т.н. на територията на които ще се реализира проект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bg-BG"/>
        </w:rPr>
        <w:t>Писма за подкрепа от регионални и местни туристически сдружения по смисъла на Закона за туриз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С</w:t>
      </w:r>
      <w:r>
        <w:rPr>
          <w:lang w:val="ru-RU"/>
        </w:rPr>
        <w:t xml:space="preserve">тановища на местни НПО и други документи, доказващи участие на местните общности в подготовката на проект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 xml:space="preserve">екларация, че изградените обекти няма да бъдат впоследствие отдадени за ползване на отделни физически или юридически лиц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П</w:t>
      </w:r>
      <w:r>
        <w:rPr>
          <w:lang w:val="ru-RU"/>
        </w:rPr>
        <w:t>исмен ангажимент на ползвателя на помощта /ако това няма да бъде включено в условията на договора за финансиране/, че след реализация на проекта ще осъществява мониторинг на въздействието на проекта и оценка на ползите, вкл. икономическите ползи за местната общност, за срок от най-малко две години и резултатите ще бъдат представяни пред ПУДОО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П</w:t>
      </w:r>
      <w:r>
        <w:rPr>
          <w:lang w:val="ru-RU"/>
        </w:rPr>
        <w:t xml:space="preserve">рогноза/предварителен анализ относно това, по какъв начин и в какъв размер ще се генерират приходи за местната общност от ползването на обект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З</w:t>
      </w:r>
      <w:r>
        <w:rPr>
          <w:lang w:val="ru-RU"/>
        </w:rPr>
        <w:t>а проекти, свързани с изграждане на инфраструктурни елементи като екомаршрути, екопътеки и др. - прогноза/предварителен анализ относно организирането на очакваните посещения /брой и численост на туристическите групи, транспорт до и от обектите/ и относно конкретната връзка на ползването на обектите с предлагането на основните туристически услуги /къде ще са отседнали и къде ще се хранят туристите, които се очаква да посещават обектите/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Удостоверение за съдебна регистрация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Удостоверение за актуално съдебно състояние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Удостоверение за данъчна регистрация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Удостоверение за липса на задължения към Републиканския и Местния бюджет.</w:t>
      </w:r>
    </w:p>
    <w:p>
      <w:pPr>
        <w:pStyle w:val="3"/>
        <w:ind w:left="1080" w:firstLine="42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3"/>
        <w:ind w:left="1080"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lang w:val="ru-RU"/>
        </w:rPr>
        <w:t xml:space="preserve">За отпускане на </w:t>
      </w:r>
      <w:r>
        <w:rPr>
          <w:b/>
          <w:sz w:val="28"/>
          <w:u w:val="single"/>
          <w:lang w:val="ru-RU"/>
        </w:rPr>
        <w:t>безлихвени заеми</w:t>
      </w:r>
      <w:r>
        <w:rPr>
          <w:b/>
          <w:sz w:val="28"/>
          <w:u w:val="single"/>
          <w:lang w:val="bg-BG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lang w:val="bg-BG"/>
        </w:rPr>
      </w:pPr>
      <w:r>
        <w:rPr>
          <w:lang w:val="bg-BG"/>
        </w:rPr>
        <w:t>Заявление (образец 1)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кларация на вносителя на заявлението (образец 2)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формация за съществуващата до момента в района на проекта инфраструктура за екотуризъм, начена на нейното ползване, стопанисване и развити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формация за връзката на ползването на обекта с други предлагани стоки и услуги в областта на туризма – хотелски, ресторантьорски, екскурзоводски, спортни, балнеолечебни и друг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Икономическа обосновка </w:t>
      </w:r>
      <w:r>
        <w:rPr/>
        <w:t>на проекта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формация за това, чия собственост ще са обектите след изграждането им и кой ще ги стопанисв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ботен прое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оличествено-стойностна сметка на разходите. Ако има други източници на финансиране на проекта да бъдат посочени в отделна КСС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т ПУДООС не се финансира ремонт на сгради, оборудване и обзавеждане за административни цели, транспортни разходи, както и работни заплати, хонорари, други възнаграждения и осигуровки към тя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bg-BG"/>
        </w:rPr>
        <w:t>График за реализация на проек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формация за: природни забележителности, редки растителни и животински видове, екопотока туристи и регулирането му, комуникации – пътища, телефони, и т.н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</w:t>
      </w:r>
      <w:r>
        <w:rPr>
          <w:lang w:val="ru-RU"/>
        </w:rPr>
        <w:t>ргументирано становище на РИОСВ, относно това, дали проектът отговаря на определените критерии, степента на приложимост и задължително очаквания екологичния ефек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Становище от РИОСВ, в което изрично да се посочва съвместимостта на проекта с разпоредбите на ЗБР (относно защитените видове) и ЗЗТ (относно режими наЗТ)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собственост на земята или право на ползване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шение по ОВОС или да не се извършва ОВОС, съгласно ЗООС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</w:t>
      </w:r>
      <w:r>
        <w:rPr/>
        <w:t>ешение за оценка за съвместимост на план/програма/проект или инвестиционно предложение с предмета и целите за опазване на съответната защитена зона от мрежата НАТУРА 2000 (чл. 28 от Наредбата)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тратегия за развитие на общината и програма за опазване на околната среда и развитие на екотуризма на община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тановище от общината, на чиято територия се осъществява проек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нимков материал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Чертежи на отделните елементи от проекта – пейки, маси, кошчета, мостчета, огнища, кътове, и др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рта на местноста с отбелязан маршрут на екопътекит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пълнителни становища от регионалните структури на държавните ведомства – Държавно Дивечовъдни Станции, Държавни Лесничейства, Национални Паркове, Природни паркове и т.н. на територията на които ще се реализира проек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Писма за подкрепа от регионални и местни туристически сдружения по смисъла на Закона за туризм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С</w:t>
      </w:r>
      <w:r>
        <w:rPr>
          <w:lang w:val="ru-RU"/>
        </w:rPr>
        <w:t>тановища на местни НПО и други документи, доказващи участие на местните общности в подготовката на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екларация, че изградените обекти няма да бъдат впоследствие отдадени за ползване на отделни физически или юридически лиц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П</w:t>
      </w:r>
      <w:r>
        <w:rPr>
          <w:lang w:val="ru-RU"/>
        </w:rPr>
        <w:t>исмен ангажимент на ползвателя на помощта /ако това няма да бъде включено в условията на договора за финансиране/, че след реализация на проекта ще осъществява мониторинг на въздействието на проекта и оценка на ползите, вкл. икономическите ползи за местната общност, за срок от най-малко две години и резултатите ще бъдат представяни пред ПУДООС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</w:t>
      </w:r>
      <w:r>
        <w:rPr>
          <w:lang w:val="ru-RU"/>
        </w:rPr>
        <w:t>рогноза/предварителен анализ относно това, по какъв начин и в какъв размер ще се генерират приходи за местната общност от ползването на обект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З</w:t>
      </w:r>
      <w:r>
        <w:rPr>
          <w:lang w:val="ru-RU"/>
        </w:rPr>
        <w:t>а проекти, свързани с изграждане на инфраструктурни елементи като екомаршрути, екопътеки и др. - прогноза/предварителен анализ относно организирането на очакваните посещения /брой и численост на туристическите групи, транспорт до и от обектите/ и относно конкретната връзка на ползването на обектите с предлагането на основните туристически услуги /къде ще са отседнали и къде ще се хранят туристите, които се очаква да посещават обектите/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ъдебна регистр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Удостоверение за актуално съдебно състояние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достоверение за данъчна регистрация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достоверение за липса на задължения към Републиканския и Местния бюджет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мерение от банката за издаване на банкова гаранция, в случай, че проекта бъде финансиран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руги документи съгласно критериите за отпускане на безлихвен заем.</w:t>
      </w:r>
    </w:p>
    <w:p>
      <w:pPr>
        <w:pStyle w:val="TextBody"/>
        <w:ind w:firstLine="72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ind w:firstLine="72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none"/>
        </w:rPr>
        <w:t>ІІ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 БЕЗЛИХВЕНИ ЗАЕМИ ЗА ПРОЕКТИ</w:t>
      </w:r>
      <w:r>
        <w:rPr>
          <w:rFonts w:cs="Times New Roman" w:ascii="Times New Roman" w:hAnsi="Times New Roman"/>
          <w:sz w:val="28"/>
          <w:szCs w:val="28"/>
          <w:u w:val="none"/>
        </w:rPr>
        <w:t>, СВЪРЗАНИ С ЕКОЛОГОСЪОБРАЗНО ЗЕМЕДЕЛИЕ И ЖИВОТНОВЪДСТВО В ПЛАНИНСКИТЕ РАЙОНИ</w:t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z w:val="28"/>
          <w:szCs w:val="28"/>
          <w:u w:val="single"/>
          <w:lang w:val="bg-BG"/>
        </w:rPr>
      </w:pPr>
      <w:r>
        <w:rPr>
          <w:rFonts w:cs="TmsCyr;Times New Roman" w:ascii="TmsCyr;Times New Roman" w:hAnsi="TmsCyr;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1. </w:t>
      </w:r>
      <w:r>
        <w:rPr>
          <w:b/>
          <w:sz w:val="28"/>
          <w:szCs w:val="28"/>
          <w:u w:val="single"/>
          <w:lang w:val="ru-RU"/>
        </w:rPr>
        <w:t>Безлихвени заеми в размер до 15 000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ЕМЕДЕЛИЕ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.Създаване на трайни насаждения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-лозя</w:t>
      </w:r>
      <w:r>
        <w:rPr>
          <w:lang w:val="bg-BG"/>
        </w:rPr>
        <w:t xml:space="preserve"> – до 15 дка при условия </w:t>
      </w:r>
      <w:r>
        <w:rPr>
          <w:lang w:val="ru-RU"/>
        </w:rPr>
        <w:t>36</w:t>
      </w:r>
      <w:r>
        <w:rPr>
          <w:lang w:val="bg-BG"/>
        </w:rPr>
        <w:t xml:space="preserve"> месеца гратисен период и </w:t>
      </w:r>
      <w:r>
        <w:rPr>
          <w:lang w:val="ru-RU"/>
        </w:rPr>
        <w:t>24</w:t>
      </w:r>
      <w:r>
        <w:rPr>
          <w:lang w:val="bg-BG"/>
        </w:rPr>
        <w:t xml:space="preserve">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овощни дървета и черници</w:t>
      </w:r>
      <w:r>
        <w:rPr>
          <w:lang w:val="bg-BG"/>
        </w:rPr>
        <w:t xml:space="preserve"> – до 15 дка при условия 36 месеца гратисен период и </w:t>
      </w:r>
      <w:r>
        <w:rPr>
          <w:lang w:val="ru-RU"/>
        </w:rPr>
        <w:t>24</w:t>
      </w:r>
      <w:r>
        <w:rPr>
          <w:lang w:val="bg-BG"/>
        </w:rPr>
        <w:t xml:space="preserve">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лини</w:t>
      </w:r>
      <w:r>
        <w:rPr>
          <w:lang w:val="bg-BG"/>
        </w:rPr>
        <w:t xml:space="preserve"> – до 18 дка при условия </w:t>
      </w:r>
      <w:r>
        <w:rPr>
          <w:lang w:val="ru-RU"/>
        </w:rPr>
        <w:t>12</w:t>
      </w:r>
      <w:r>
        <w:rPr>
          <w:lang w:val="bg-BG"/>
        </w:rPr>
        <w:t xml:space="preserve">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lang w:val="bg-BG"/>
        </w:rPr>
        <w:tab/>
        <w:t>-ягоди</w:t>
      </w:r>
      <w:r>
        <w:rPr>
          <w:lang w:val="bg-BG"/>
        </w:rPr>
        <w:t xml:space="preserve"> – до 25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слодайни рози</w:t>
      </w:r>
      <w:r>
        <w:rPr>
          <w:lang w:val="bg-BG"/>
        </w:rPr>
        <w:t xml:space="preserve"> – до 18 дка при условия 24 месеца гратисен период и </w:t>
      </w:r>
      <w:r>
        <w:rPr>
          <w:lang w:val="ru-RU"/>
        </w:rPr>
        <w:t>24</w:t>
      </w:r>
      <w:r>
        <w:rPr>
          <w:lang w:val="bg-BG"/>
        </w:rPr>
        <w:t xml:space="preserve">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авандула –</w:t>
      </w:r>
      <w:r>
        <w:rPr>
          <w:lang w:val="bg-BG"/>
        </w:rPr>
        <w:t xml:space="preserve"> до 3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точина</w:t>
      </w:r>
      <w:r>
        <w:rPr>
          <w:lang w:val="bg-BG"/>
        </w:rPr>
        <w:t xml:space="preserve"> – до 60 дка при условия 12 месеца гратисен период и 24 месеца срок за възстановяван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ента</w:t>
      </w:r>
      <w:r>
        <w:rPr>
          <w:lang w:val="bg-BG"/>
        </w:rPr>
        <w:t xml:space="preserve"> – до 9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салвия </w:t>
      </w:r>
      <w:r>
        <w:rPr>
          <w:lang w:val="bg-BG"/>
        </w:rPr>
        <w:t>– до 9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жълт кантарион</w:t>
      </w:r>
      <w:r>
        <w:rPr>
          <w:lang w:val="bg-BG"/>
        </w:rPr>
        <w:t xml:space="preserve"> – до 25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резене </w:t>
      </w:r>
      <w:r>
        <w:rPr>
          <w:lang w:val="bg-BG"/>
        </w:rPr>
        <w:t>– до 150 дка при условия 12 месеца гратисен период и 12 месеца срок за възстановяван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lang w:val="bg-BG"/>
        </w:rPr>
      </w:pPr>
      <w:r>
        <w:rPr>
          <w:lang w:val="bg-BG"/>
        </w:rPr>
        <w:t>-л</w:t>
      </w:r>
      <w:r>
        <w:rPr>
          <w:b/>
          <w:lang w:val="bg-BG"/>
        </w:rPr>
        <w:t xml:space="preserve">ен – </w:t>
      </w:r>
      <w:r>
        <w:rPr>
          <w:lang w:val="bg-BG"/>
        </w:rPr>
        <w:t>до 50 дка при условия 12 месеца гратисен период и 12 месеца срок за възстановяване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lang w:val="bg-BG"/>
        </w:rPr>
        <w:t xml:space="preserve">Б. Възстановявявяне на трайни насажд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озя</w:t>
      </w:r>
      <w:r>
        <w:rPr>
          <w:lang w:val="bg-BG"/>
        </w:rPr>
        <w:t xml:space="preserve"> – до 3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овощни дървета и черници</w:t>
      </w:r>
      <w:r>
        <w:rPr>
          <w:lang w:val="bg-BG"/>
        </w:rPr>
        <w:t xml:space="preserve"> – до 3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слодайни рози</w:t>
      </w:r>
      <w:r>
        <w:rPr>
          <w:lang w:val="bg-BG"/>
        </w:rPr>
        <w:t xml:space="preserve"> – до 36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авандула –</w:t>
      </w:r>
      <w:r>
        <w:rPr>
          <w:lang w:val="bg-BG"/>
        </w:rPr>
        <w:t xml:space="preserve"> до 60 дка при условия 24 месеца гратисен период и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3.Пчелини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-създаване </w:t>
      </w:r>
      <w:r>
        <w:rPr>
          <w:rFonts w:cs="Times New Roman" w:ascii="Times New Roman" w:hAnsi="Times New Roman"/>
        </w:rPr>
        <w:t>на пчелин (50 бр. пчелни семейства) при условия 18 месеца гратисен период и 24 месеца срок за възстановява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  <w:t>-възстановяване</w:t>
      </w:r>
      <w:r>
        <w:rPr>
          <w:rFonts w:cs="Times New Roman" w:ascii="Times New Roman" w:hAnsi="Times New Roman"/>
        </w:rPr>
        <w:t xml:space="preserve"> на пчелин при условия 18 месеца гратисен период и 24 месеца срок за възстановявява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лихвени заеми в размер до 60 000 лв</w:t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ЖИВОТНОВЪДСТВО: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-закупуване на машини и съоръжения за производство на екологично чиста продукция при условия 12 месеца гратисен период и 12 месеца срок за възстановяване 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звършване на мероприятия, свързани с подобряване на почвеното плодородие при условия 12 месеца гратисен период и 12 месеца срок за възстановява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-ново строителство, свързано с с производството на екологично чиста растителна или животинска продукция 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т.ч. изграждане на пречиствателно съоръжение за торов отпадък/ при условия 12 месеца гратисен период и 24 месеца срок за възстановяван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ЕМЕДЕЛИЕ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  <w:t>А.Създаване на трайни насаж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озя</w:t>
      </w:r>
      <w:r>
        <w:rPr>
          <w:lang w:val="bg-BG"/>
        </w:rPr>
        <w:t xml:space="preserve"> – до 80 дка при условия 36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b/>
          <w:lang w:val="bg-BG"/>
        </w:rPr>
        <w:tab/>
        <w:t>-овощни дървета и черници</w:t>
      </w:r>
      <w:r>
        <w:rPr>
          <w:lang w:val="bg-BG"/>
        </w:rPr>
        <w:t xml:space="preserve"> – до 80 дка при условия 36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лини</w:t>
      </w:r>
      <w:r>
        <w:rPr>
          <w:lang w:val="bg-BG"/>
        </w:rPr>
        <w:t xml:space="preserve"> – до 95 дка при условия 12 месеца гратисен период и 24 месеца срок за погас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ягоди</w:t>
      </w:r>
      <w:r>
        <w:rPr>
          <w:lang w:val="bg-BG"/>
        </w:rPr>
        <w:t xml:space="preserve"> – до 135 дка при условия 12 месеца гратисен период и 12 месеца срок за погас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слодайни рози</w:t>
      </w:r>
      <w:r>
        <w:rPr>
          <w:lang w:val="bg-BG"/>
        </w:rPr>
        <w:t xml:space="preserve"> – до 10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авандула –</w:t>
      </w:r>
      <w:r>
        <w:rPr>
          <w:lang w:val="bg-BG"/>
        </w:rPr>
        <w:t xml:space="preserve"> до 16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маточина </w:t>
      </w:r>
      <w:r>
        <w:rPr>
          <w:lang w:val="bg-BG"/>
        </w:rPr>
        <w:t>– до 320 дка при условия 12 месеца гратисен период и 24 месеца срок за възстановяван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мента </w:t>
      </w:r>
      <w:r>
        <w:rPr>
          <w:lang w:val="bg-BG"/>
        </w:rPr>
        <w:t>– до 47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салвия –</w:t>
      </w:r>
      <w:r>
        <w:rPr>
          <w:lang w:val="bg-BG"/>
        </w:rPr>
        <w:t xml:space="preserve"> до 50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жълт кантарион</w:t>
      </w:r>
      <w:r>
        <w:rPr>
          <w:lang w:val="bg-BG"/>
        </w:rPr>
        <w:t xml:space="preserve"> – до 13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резене </w:t>
      </w:r>
      <w:r>
        <w:rPr>
          <w:lang w:val="bg-BG"/>
        </w:rPr>
        <w:t>– до 800 дка при условия 12 месеца гратисен период и 12 месеца срок за възстановяван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lang w:val="bg-BG"/>
        </w:rPr>
        <w:t>-л</w:t>
      </w:r>
      <w:r>
        <w:rPr>
          <w:b/>
          <w:lang w:val="bg-BG"/>
        </w:rPr>
        <w:t>ен –</w:t>
      </w:r>
      <w:r>
        <w:rPr>
          <w:lang w:val="bg-BG"/>
        </w:rPr>
        <w:t xml:space="preserve"> до 100 дка при условия 12 месеца гратисен период и 12 месеца срок за възстановяван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lang w:val="bg-BG"/>
        </w:rPr>
        <w:t xml:space="preserve">Б. Възстановявявяне на трайни насажд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озя</w:t>
      </w:r>
      <w:r>
        <w:rPr>
          <w:lang w:val="bg-BG"/>
        </w:rPr>
        <w:t xml:space="preserve"> – до 16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овощни дървета и черници</w:t>
      </w:r>
      <w:r>
        <w:rPr>
          <w:lang w:val="bg-BG"/>
        </w:rPr>
        <w:t xml:space="preserve"> – до 16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слодайни рози</w:t>
      </w:r>
      <w:r>
        <w:rPr>
          <w:lang w:val="bg-BG"/>
        </w:rPr>
        <w:t xml:space="preserve"> – до 20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авандула –</w:t>
      </w:r>
      <w:r>
        <w:rPr>
          <w:lang w:val="bg-BG"/>
        </w:rPr>
        <w:t xml:space="preserve"> до 320 дка при условия 24 месеца гратисен период и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еца срок за възстановяване.</w:t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езлихвени заеми в размер до 100 000 лв.</w:t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ЖИВОТНОВЪДСТВО:</w:t>
      </w:r>
    </w:p>
    <w:p>
      <w:pPr>
        <w:pStyle w:val="2"/>
        <w:numPr>
          <w:ilvl w:val="0"/>
          <w:numId w:val="0"/>
        </w:numPr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упуване на машини и съоръжения за производство на екологично чиста продукция при условия 12 месеца гратисен период и 12 месеца срок за възстановяване 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звършване на мероприятия, свързани с подобряване на почвеното плодородие при условия 12 месеца гратисен период и 12 месеца срок за възстановява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ово строителство, свързано с  производството на екологично чиста растителна или животинска продукция /в т. ч. изграждане на пречиствателно съоръжение за торов отпадък/  при условия 2 месеца гратисен период и 24 месеца срок за възстановяван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ЕМЕДЕЛИЕ: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lang w:val="bg-BG"/>
        </w:rPr>
        <w:t>А.Създаване на трайни насаж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озя</w:t>
      </w:r>
      <w:r>
        <w:rPr>
          <w:lang w:val="bg-BG"/>
        </w:rPr>
        <w:t xml:space="preserve"> – до 80 дка при условия 36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овощни дървета и черници</w:t>
      </w:r>
      <w:r>
        <w:rPr>
          <w:lang w:val="bg-BG"/>
        </w:rPr>
        <w:t xml:space="preserve"> – до 80 дка при условия 36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лини</w:t>
      </w:r>
      <w:r>
        <w:rPr>
          <w:lang w:val="bg-BG"/>
        </w:rPr>
        <w:t xml:space="preserve"> – до 115 дка при условия 12 месеца гратисен период и 24 месеца срок за погас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ягоди</w:t>
      </w:r>
      <w:r>
        <w:rPr>
          <w:lang w:val="bg-BG"/>
        </w:rPr>
        <w:t xml:space="preserve"> – до 170 дка при условия 12 месеца гратисен период и 12 месеца срок за погасяван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авандула –</w:t>
      </w:r>
      <w:r>
        <w:rPr>
          <w:lang w:val="bg-BG"/>
        </w:rPr>
        <w:t xml:space="preserve"> до 20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маточина </w:t>
      </w:r>
      <w:r>
        <w:rPr>
          <w:lang w:val="bg-BG"/>
        </w:rPr>
        <w:t>– до 400 дка при условия 12 месеца гратисен период и 24 месеца срок за възстановяван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мента – </w:t>
      </w:r>
      <w:r>
        <w:rPr>
          <w:lang w:val="bg-BG"/>
        </w:rPr>
        <w:t>до 59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салвия </w:t>
      </w:r>
      <w:r>
        <w:rPr>
          <w:lang w:val="bg-BG"/>
        </w:rPr>
        <w:t>– до 62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жълт кантарион</w:t>
      </w:r>
      <w:r>
        <w:rPr>
          <w:lang w:val="bg-BG"/>
        </w:rPr>
        <w:t xml:space="preserve"> – до 170 дка при условия 12 месеца гратисен период и 12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-резене </w:t>
      </w:r>
      <w:r>
        <w:rPr>
          <w:lang w:val="bg-BG"/>
        </w:rPr>
        <w:t>– до 1000 дка при условия 12 месеца гратисен период и 12 месеца срок за възстановяван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bg-BG"/>
        </w:rPr>
      </w:pPr>
      <w:r>
        <w:rPr>
          <w:lang w:val="bg-BG"/>
        </w:rPr>
        <w:t>-лен – до   130 дка при условия 12 месеца гратисен период и 12 месеца    срок за възстоновяване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lang w:val="bg-BG"/>
        </w:rPr>
        <w:t xml:space="preserve">Б. Възстановявявяне на трайни насажд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озя</w:t>
      </w:r>
      <w:r>
        <w:rPr>
          <w:lang w:val="bg-BG"/>
        </w:rPr>
        <w:t xml:space="preserve"> – до 16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овощни дървета и черници</w:t>
      </w:r>
      <w:r>
        <w:rPr>
          <w:lang w:val="bg-BG"/>
        </w:rPr>
        <w:t xml:space="preserve"> – до 16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маслодайни рози</w:t>
      </w:r>
      <w:r>
        <w:rPr>
          <w:lang w:val="bg-BG"/>
        </w:rPr>
        <w:t xml:space="preserve"> – до 240 дка при условия 24 месеца гратисен период и 24 месеца срок за възстановя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-лавандула –</w:t>
      </w:r>
      <w:r>
        <w:rPr>
          <w:lang w:val="bg-BG"/>
        </w:rPr>
        <w:t xml:space="preserve"> до 400 дка при условия 24 месеца гратисен период и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еца срок за възстановяване.</w:t>
      </w:r>
    </w:p>
    <w:p>
      <w:pPr>
        <w:pStyle w:val="3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ЕКТИ, КОИТО ПОДЛЕЖАТ НА ФИНАНСИРАНЕ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ЕКОЛОГОСЪОБРАЗНО ЗЕМЕДЕЛИЕ И ЖИВОТНОВЪДСТВО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ПУДООС може да финансира следните проекти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, при изпълнението на кои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са планирани дейности, свързани с опазването на околната среда </w:t>
      </w:r>
      <w:r>
        <w:rPr>
          <w:lang w:val="ru-RU"/>
        </w:rPr>
        <w:t>(</w:t>
      </w:r>
      <w:r>
        <w:rPr>
          <w:lang w:val="bg-BG"/>
        </w:rPr>
        <w:t>земите и почвите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се опазва ландшафта и историческото наследство в земеделските зем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се опазват застрашени, ценни видове на територията на земеделските зем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се опазва почвеното и генетично разнообразие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за биологично производство на растения, растителни продукти и храни от растителен произход, съгласно Наредба 22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за биологично производство на животни, животински продукти и храни от животински произход, съгласно Наредба 35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при изпълнението на които се прилагат “добрите земеделски практики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при изпълнението на които се прилагат “добрите фермерски практики”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при изпълнението на които се прилага екстензивно производство, щадящо околната сред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за предотвратяване или намаляване на водната и ветрова ерозия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за ремедиация на замърсени с тежки метали и металоиди почв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за ремедиация на замърсени с нефтопродукти и други органични вещества почв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включващи в дейностите си и мелиоративни мероприятия за ограничаване на процесите на засоляване и вкисляване на почвите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за рекултивация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 за усвояване на изоставени земи, с приоритет, земите с по-висок бонитетен бал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>Проекти, при изпълнението на кои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са планирани дейности, свързани с опазването на околната среда </w:t>
      </w:r>
      <w:r>
        <w:rPr>
          <w:lang w:val="ru-RU"/>
        </w:rPr>
        <w:t>(</w:t>
      </w:r>
      <w:r>
        <w:rPr>
          <w:lang w:val="bg-BG"/>
        </w:rPr>
        <w:t>земите и почвите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се опазва ландшафта и историческото наследство в земеделските зем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се опазват застрашени, ценни видове на територията на земеделските зем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се опазва почвеното и генетично разнообразие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lang w:val="bg-BG"/>
        </w:rPr>
        <w:t xml:space="preserve">Саниране на площадките на които са били складовете за излезлите от употреба растителнозащитни препарати </w:t>
      </w:r>
      <w:r>
        <w:rPr>
          <w:lang w:val="ru-RU"/>
        </w:rPr>
        <w:t>(</w:t>
      </w:r>
      <w:r>
        <w:rPr>
          <w:lang w:val="bg-BG"/>
        </w:rPr>
        <w:t>пестициди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Обекти в екологично застрашени и планински райо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lang w:val="bg-BG"/>
        </w:rPr>
      </w:pPr>
      <w:r>
        <w:rPr>
          <w:lang w:val="bg-BG"/>
        </w:rPr>
        <w:t xml:space="preserve">Проекти за разработване и издаване на информационни материали </w:t>
      </w:r>
      <w:r>
        <w:rPr>
          <w:lang w:val="ru-RU"/>
        </w:rPr>
        <w:t>(</w:t>
      </w:r>
      <w:r>
        <w:rPr>
          <w:lang w:val="bg-BG"/>
        </w:rPr>
        <w:t>листовки, брошури, плакати</w:t>
      </w:r>
      <w:r>
        <w:rPr>
          <w:lang w:val="ru-RU"/>
        </w:rPr>
        <w:t>)</w:t>
      </w:r>
      <w:r>
        <w:rPr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lang w:val="bg-BG"/>
        </w:rPr>
      </w:pPr>
      <w:r>
        <w:rPr>
          <w:lang w:val="bg-BG"/>
        </w:rPr>
        <w:t>Проекти за провеждане на работни срещи, семинари и др. ;</w:t>
      </w:r>
    </w:p>
    <w:p>
      <w:pPr>
        <w:pStyle w:val="3"/>
        <w:rPr>
          <w:szCs w:val="24"/>
        </w:rPr>
      </w:pPr>
      <w:r>
        <w:rPr>
          <w:b w:val="false"/>
          <w:szCs w:val="24"/>
        </w:rPr>
        <w:t>Проекти за разработване на нормативни документи;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  <w:u w:val="single"/>
        </w:rPr>
      </w:pPr>
      <w:r>
        <w:rPr>
          <w:szCs w:val="24"/>
          <w:u w:val="single"/>
        </w:rPr>
        <w:t>ЕКОТУРИЗЪМ</w:t>
      </w:r>
    </w:p>
    <w:p>
      <w:pPr>
        <w:pStyle w:val="3"/>
        <w:spacing w:before="120" w:after="0"/>
        <w:rPr/>
      </w:pPr>
      <w:r>
        <w:rPr/>
        <w:t>1. Обект на екотуризъм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информация за природни забележителности, обекти, свързани с местния бит и култура, растения, редки животински видове и др.</w:t>
      </w:r>
    </w:p>
    <w:p>
      <w:pPr>
        <w:pStyle w:val="3"/>
        <w:rPr/>
      </w:pPr>
      <w:r>
        <w:rPr/>
        <w:t>2. Ангажименти на общината с дейността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проект за екотуризъм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предприемач на дейността - местен човек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информация за екопотока туристи и регулирането му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комуникации-пътища, телефони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осигуряване на маршрутни трасета;</w:t>
      </w:r>
    </w:p>
    <w:p>
      <w:pPr>
        <w:pStyle w:val="3"/>
        <w:rPr/>
      </w:pPr>
      <w:r>
        <w:rPr/>
        <w:t>3. Писмо относно контакт с фирма,</w:t>
      </w:r>
      <w:r>
        <w:rPr>
          <w:b w:val="false"/>
        </w:rPr>
        <w:t xml:space="preserve"> извършваща туристическа дейност, с цел осигуряване на потенциален туристически поток.</w:t>
      </w:r>
    </w:p>
    <w:p>
      <w:pPr>
        <w:pStyle w:val="3"/>
        <w:rPr/>
      </w:pPr>
      <w:r>
        <w:rPr/>
        <w:t>4. Информация относно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инфраструктура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жилищен фон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ландшафтно-геохимична информация (фоново-радиоактивно замърсяване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декларирано наличие на ветеринарно-санитарен контрол (при селския туризъм как ще се влиза при животните);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</w:rPr>
        <w:tab/>
        <w:t>- достатъчна туристическа информация по места – брошури, табла, карта (преди населените места), предстоящи събития, място за разходки, майстори на народни занаяти и др.;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</w:rPr>
        <w:tab/>
        <w:t>- добри крайпътни обекти;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</w:rPr>
        <w:tab/>
        <w:t>- връзка с автентичен фолклор (местни събори, празници и др.)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-</w:t>
      </w:r>
      <w:r>
        <w:rPr>
          <w:lang w:val="bg-BG"/>
        </w:rPr>
        <w:t xml:space="preserve"> </w:t>
      </w:r>
      <w:r>
        <w:rPr>
          <w:lang w:val="ru-RU"/>
        </w:rPr>
        <w:t>духовна култура</w:t>
      </w:r>
      <w:r>
        <w:rPr>
          <w:lang w:val="bg-BG"/>
        </w:rPr>
        <w:t xml:space="preserve"> (</w:t>
      </w:r>
      <w:r>
        <w:rPr>
          <w:lang w:val="ru-RU"/>
        </w:rPr>
        <w:t>българско културно наследство</w:t>
      </w:r>
      <w:r>
        <w:rPr>
          <w:lang w:val="bg-BG"/>
        </w:rPr>
        <w:t xml:space="preserve">) </w:t>
      </w:r>
      <w:r>
        <w:rPr>
          <w:lang w:val="ru-RU"/>
        </w:rPr>
        <w:t>-</w:t>
      </w:r>
      <w:r>
        <w:rPr>
          <w:lang w:val="bg-BG"/>
        </w:rPr>
        <w:t xml:space="preserve"> </w:t>
      </w:r>
      <w:r>
        <w:rPr>
          <w:lang w:val="ru-RU"/>
        </w:rPr>
        <w:t>историческо минало.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bg-BG"/>
        </w:rPr>
        <w:t>Н</w:t>
      </w:r>
      <w:r>
        <w:rPr>
          <w:b/>
          <w:u w:val="single"/>
          <w:lang w:val="ru-RU"/>
        </w:rPr>
        <w:t>е се финансират проекти, кога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а свързани с ново строителство за създаване на нова леглова база извън строителните граници на селищат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ямат пряко отношение към предлагане на стоки и услуги и създаване на инфраструктура, характерни за екотуризма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u-RU"/>
        </w:rPr>
      </w:pPr>
      <w:r>
        <w:rPr>
          <w:lang w:val="ru-RU"/>
        </w:rPr>
        <w:t>пораждат опасност от негативни влияния върху природната среда, исторически, архитектурни или други културни паметници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bg-BG"/>
        </w:rPr>
        <w:t>Ф</w:t>
      </w:r>
      <w:r>
        <w:rPr>
          <w:b/>
          <w:u w:val="single"/>
        </w:rPr>
        <w:t>инансират се проекти, когато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ъм проекта са представени всички изисквани документи и информация /възможно е да бъдат представени и допълнителни документи и информация/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ектът осигурява създаване на инфраструктура и/или подпомага предлагане на стоки и услуги, характерни за екотуризма и допринася за местното икономическо развитие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йностите по проекта се вписват в съществуващата в региона инфраструктура и са част от провеждани на местно ниво целенасочени усилия за развитие на екотуризъм и устойчиво икономическо развитие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оекта е постигнато адекватното съотношение между очакваните резултати и предвидените финансови разход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i/>
          <w:u w:val="single"/>
          <w:lang w:val="ru-RU"/>
        </w:rPr>
        <w:t>За местни физически лица</w:t>
      </w:r>
      <w:r>
        <w:rPr>
          <w:lang w:val="ru-RU"/>
        </w:rPr>
        <w:t xml:space="preserve"> /с адресна регистрация в населеното място, в което се предлага да се реализира проекта или в най-близките населени места до мястото на реализация, ако то е извън населено място/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безлихвен заем </w:t>
      </w:r>
      <w:r>
        <w:rPr>
          <w:lang w:val="bg-BG"/>
        </w:rPr>
        <w:t>с приорит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информация и приложения освен общи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кумент, удостоверяващ адресната регистр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i/>
          <w:u w:val="single"/>
          <w:lang w:val="ru-RU"/>
        </w:rPr>
        <w:t>За местни юридически лица</w:t>
      </w:r>
      <w:r>
        <w:rPr>
          <w:lang w:val="ru-RU"/>
        </w:rPr>
        <w:t xml:space="preserve"> – фирми /с адрес на управление и седалище в населеното място, в което се предлага да се реализира проекта или в най-близките населени места до мястото на реализация, ако то е извън населено място безлихвен заем </w:t>
      </w:r>
      <w:r>
        <w:rPr>
          <w:lang w:val="bg-BG"/>
        </w:rPr>
        <w:t>с приоритет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А</w:t>
      </w:r>
      <w:r>
        <w:rPr>
          <w:lang w:val="ru-RU"/>
        </w:rPr>
        <w:t xml:space="preserve">ко фирмата е </w:t>
      </w:r>
      <w:r>
        <w:rPr>
          <w:lang w:val="bg-BG"/>
        </w:rPr>
        <w:t>малко или средно предприятие</w:t>
      </w:r>
      <w:r>
        <w:rPr>
          <w:lang w:val="ru-RU"/>
        </w:rPr>
        <w:t xml:space="preserve"> /удостоверява се със съответни документи/ – безлихвен заем </w:t>
      </w:r>
      <w:r>
        <w:rPr>
          <w:lang w:val="bg-BG"/>
        </w:rPr>
        <w:t>с приоритет.</w:t>
      </w:r>
      <w:r>
        <w:rPr>
          <w:i/>
          <w:lang w:val="ru-RU"/>
        </w:rPr>
        <w:t xml:space="preserve">/цел – да се стимулират малките и средни </w:t>
      </w:r>
      <w:r>
        <w:rPr>
          <w:i/>
          <w:lang w:val="bg-BG"/>
        </w:rPr>
        <w:t>предприятия/.</w:t>
      </w:r>
    </w:p>
    <w:p>
      <w:pPr>
        <w:pStyle w:val="Normal"/>
        <w:rPr/>
      </w:pPr>
      <w:r>
        <w:rPr>
          <w:i/>
          <w:lang w:val="ru-RU"/>
        </w:rPr>
        <w:tab/>
      </w:r>
      <w:r>
        <w:rPr>
          <w:b/>
          <w:i/>
          <w:lang w:val="ru-RU"/>
        </w:rPr>
        <w:t xml:space="preserve"> информация и приложения освен общи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ановище на кметството на населеното място, ако обекта е в границите на населено място или на общинска администрация, ако проекта е извън границите на населено мя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варителен/ни договор/и или писмо/а за сътрудничество, от които да става видно, че дейностите, свързани с експлоатация на обекта ще бъдат част от туристически продукт, във формирането на който участва с предлагани услуги най-малко още едно местно физическо или юридическо ли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кумент удостоверяващ адрес на управление и седалище, ако това не става видно от друг представен документ по регистрация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i/>
          <w:u w:val="single"/>
          <w:lang w:val="ru-RU"/>
        </w:rPr>
        <w:t>За неместни юридически лица</w:t>
      </w:r>
      <w:r>
        <w:rPr>
          <w:lang w:val="ru-RU"/>
        </w:rPr>
        <w:t xml:space="preserve"> – фирми, които не са със седалище и адрес на управление в населеното място, в което се предлага да се реализира проекта или в най-близките населени места до мястото на реализация, ако то е извън населено място – </w:t>
      </w:r>
      <w:r>
        <w:rPr>
          <w:lang w:val="bg-BG"/>
        </w:rPr>
        <w:t xml:space="preserve">без приоритет </w:t>
      </w:r>
      <w:r>
        <w:rPr>
          <w:lang w:val="ru-RU"/>
        </w:rPr>
        <w:t>/</w:t>
      </w:r>
      <w:r>
        <w:rPr>
          <w:i/>
          <w:lang w:val="ru-RU"/>
        </w:rPr>
        <w:t>цел – да се стимулират по-силно местните фирми и предприемачи</w:t>
      </w:r>
      <w:r>
        <w:rPr>
          <w:lang w:val="ru-RU"/>
        </w:rPr>
        <w:t>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информация и приложения освен общи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ановище на кметството на населеното място, ако обекта е в границите на населено място или на общинска администрация, ако проекта е извън границите на населено мяс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варителен/ни договор/и или писмо/а за сътрудничество, от които да става видно, че дейностите, свързани с експлоатация на обекта ще бъдат част от туристически продукт, във формирането на който участват с предлагани услуги най-малко две местни физически или юридически лиц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</w:rPr>
        <w:t>V</w:t>
      </w:r>
      <w:r>
        <w:rPr>
          <w:b/>
          <w:sz w:val="28"/>
          <w:lang w:val="bg-BG"/>
        </w:rPr>
        <w:t>. ИЗИСКВАНИЯ ПРИ ИЗГОТВЯНЕ НА ЗАЯВЛЕНИЕТ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3"/>
        <w:rPr>
          <w:lang w:val="ru-RU"/>
        </w:rPr>
      </w:pPr>
      <w:r>
        <w:rPr/>
        <w:t>1. Заглавие на проекта (заглавието на проекта следва ясно да формулира основната дейност, която е предмет на проекта)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2. Вносител на заявлението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Посочва се наименованието, адреса на вносителя на заявлението, правният статут (бюджетна организация, община, държавно предприятие, фирма, неправителствена организация и др.), телефон и факс, името и длъжността на ръководителя на организацията.</w:t>
      </w:r>
    </w:p>
    <w:p>
      <w:pPr>
        <w:pStyle w:val="2"/>
        <w:ind w:left="0" w:firstLine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Данни за участниците в инвестиционния проце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роектант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</w:t>
      </w:r>
      <w:r>
        <w:rPr>
          <w:lang w:val="bg-BG"/>
        </w:rPr>
        <w:t>- изпълнител на проекта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- организация, която ще експлоатира обект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За всеки се посочват данните изисквани по т.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/>
        <w:t>4. Сфера на влияние по компоненти</w:t>
      </w:r>
    </w:p>
    <w:p>
      <w:pPr>
        <w:pStyle w:val="3"/>
        <w:ind w:firstLine="720"/>
        <w:rPr>
          <w:b w:val="false"/>
          <w:b w:val="false"/>
          <w:lang w:val="ru-RU"/>
        </w:rPr>
      </w:pPr>
      <w:r>
        <w:rPr>
          <w:b w:val="false"/>
        </w:rPr>
        <w:t>Посочва се информация относно компонентите, върху които проектът оказва влияние за подобряване на околната среда, като специално се подчертава компонента, върху който оказва най-голямо положително влияние.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rPr>
          <w:lang w:val="ru-RU"/>
        </w:rPr>
      </w:pPr>
      <w:r>
        <w:rPr/>
        <w:t>5. Цели и обосновка на проекта</w:t>
      </w:r>
    </w:p>
    <w:p>
      <w:pPr>
        <w:pStyle w:val="3"/>
        <w:ind w:firstLine="720"/>
        <w:rPr>
          <w:b w:val="false"/>
          <w:b w:val="false"/>
          <w:lang w:val="ru-RU"/>
        </w:rPr>
      </w:pPr>
      <w:r>
        <w:rPr>
          <w:b w:val="false"/>
        </w:rPr>
        <w:t>Посочват се: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</w:rPr>
        <w:tab/>
        <w:t>- целите на дейността. Формулирането им трябва да се отнася до устойчиво използване или промяна на състоянието на околната среда в резултат на реализирането на проекта (в количествен вид) за фирмата и за региона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времевият обхват за пълното постигане на екологичната цел на предлаганата дейност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актуалните съществуващи опасности за околната среда, които ще бъдат ликвидирани или ограничени в резултат на реализирането на проекта. Обосновката трябва да докаже, че проектът има важно значение в рамките поне на един от компонентите на околната среда, а освен това да отговаря поне на някои от критериите за приоритетно финансиране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стари замърсявания (екологични щети, настъпили от минали действия или бездействия), които ще бъдат ликвидирани или ограничени в резултат на реализирането на проект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че избраното технологично или организационно решение е оптимално в сравнение с обсъдени алтернативни варианти.</w:t>
      </w:r>
    </w:p>
    <w:p>
      <w:pPr>
        <w:pStyle w:val="Normal"/>
        <w:tabs>
          <w:tab w:val="clear" w:pos="708"/>
          <w:tab w:val="left" w:pos="900" w:leader="none"/>
        </w:tabs>
        <w:ind w:right="-238" w:firstLine="720"/>
        <w:jc w:val="both"/>
        <w:rPr>
          <w:lang w:val="bg-BG"/>
        </w:rPr>
      </w:pPr>
      <w:r>
        <w:rPr>
          <w:lang w:val="bg-BG"/>
        </w:rPr>
        <w:t>-</w:t>
        <w:tab/>
        <w:t>да се предвидят ясни ангажименти по отношение експлоатацията на екообекта и осигуряване безопасността на туристите;</w:t>
      </w:r>
    </w:p>
    <w:p>
      <w:pPr>
        <w:pStyle w:val="Normal"/>
        <w:tabs>
          <w:tab w:val="clear" w:pos="708"/>
          <w:tab w:val="left" w:pos="720" w:leader="none"/>
        </w:tabs>
        <w:ind w:right="-238" w:hanging="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  <w:t>- да се покаже по какъв начин се обвързва проектът с общинска или регионална стратегия или програма за развитие на туризма и как новият обект се вписва с нея;</w:t>
      </w:r>
    </w:p>
    <w:p>
      <w:pPr>
        <w:pStyle w:val="Normal"/>
        <w:tabs>
          <w:tab w:val="clear" w:pos="708"/>
          <w:tab w:val="left" w:pos="900" w:leader="none"/>
        </w:tabs>
        <w:ind w:right="-238" w:firstLine="720"/>
        <w:jc w:val="both"/>
        <w:rPr>
          <w:lang w:val="bg-BG"/>
        </w:rPr>
      </w:pPr>
      <w:r>
        <w:rPr>
          <w:lang w:val="bg-BG"/>
        </w:rPr>
        <w:t>-</w:t>
        <w:tab/>
        <w:t>да се покаже по какъв начин се обвързва проектът с регионални туристически структури, които да гарантират постоянен приток на туристи;</w:t>
      </w:r>
    </w:p>
    <w:p>
      <w:pPr>
        <w:pStyle w:val="Normal"/>
        <w:tabs>
          <w:tab w:val="clear" w:pos="708"/>
          <w:tab w:val="left" w:pos="900" w:leader="none"/>
        </w:tabs>
        <w:ind w:right="-238" w:firstLine="720"/>
        <w:jc w:val="both"/>
        <w:rPr>
          <w:lang w:val="bg-BG"/>
        </w:rPr>
      </w:pPr>
      <w:r>
        <w:rPr>
          <w:lang w:val="bg-BG"/>
        </w:rPr>
        <w:t>- да се предвиди как ще се популяризира обектът (промоция, включване в съществуващи и нови туристически продукти, реклама и др.);</w:t>
      </w:r>
    </w:p>
    <w:p>
      <w:pPr>
        <w:pStyle w:val="Normal"/>
        <w:tabs>
          <w:tab w:val="clear" w:pos="708"/>
          <w:tab w:val="left" w:pos="900" w:leader="none"/>
        </w:tabs>
        <w:ind w:right="-238" w:firstLine="720"/>
        <w:jc w:val="both"/>
        <w:rPr>
          <w:lang w:val="bg-BG"/>
        </w:rPr>
      </w:pPr>
      <w:r>
        <w:rPr>
          <w:lang w:val="bg-BG"/>
        </w:rPr>
        <w:t>-</w:t>
        <w:tab/>
        <w:t>да се предвидят варианти (маршрути) с различна продължителност и степен на трудност (ако е възможно);</w:t>
      </w:r>
    </w:p>
    <w:p>
      <w:pPr>
        <w:pStyle w:val="Normal"/>
        <w:tabs>
          <w:tab w:val="clear" w:pos="708"/>
          <w:tab w:val="left" w:pos="900" w:leader="none"/>
        </w:tabs>
        <w:ind w:right="26" w:firstLine="720"/>
        <w:jc w:val="both"/>
        <w:rPr>
          <w:lang w:val="bg-BG"/>
        </w:rPr>
      </w:pPr>
      <w:r>
        <w:rPr>
          <w:lang w:val="bg-BG"/>
        </w:rPr>
        <w:t>-</w:t>
        <w:tab/>
        <w:t>да се включват обекти на живата и неживата природа, освен ландшафта, като елементи на интерес и наблюдение (растителни и животински видове, съобщества, интересни или характерни дървета, скални форми и образования и др.);</w:t>
      </w:r>
    </w:p>
    <w:p>
      <w:pPr>
        <w:pStyle w:val="Normal"/>
        <w:tabs>
          <w:tab w:val="clear" w:pos="708"/>
          <w:tab w:val="left" w:pos="900" w:leader="none"/>
        </w:tabs>
        <w:ind w:right="-238" w:firstLine="720"/>
        <w:jc w:val="both"/>
        <w:rPr>
          <w:b/>
          <w:b/>
          <w:lang w:val="ru-RU"/>
        </w:rPr>
      </w:pPr>
      <w:r>
        <w:rPr>
          <w:lang w:val="ru-RU"/>
        </w:rPr>
        <w:t>-</w:t>
        <w:tab/>
        <w:t>да се предвиди подготовка и издаване на образователни материали за популяризиране и онагледяване на обекта</w:t>
      </w:r>
      <w:r>
        <w:rPr>
          <w:lang w:val="bg-BG"/>
        </w:rPr>
        <w:t>,</w:t>
      </w:r>
      <w:r>
        <w:rPr>
          <w:lang w:val="ru-RU"/>
        </w:rPr>
        <w:t xml:space="preserve"> като единство от ландшафт, природни обекти, флора, фауна и т.</w:t>
      </w:r>
      <w:r>
        <w:rPr>
          <w:lang w:val="bg-BG"/>
        </w:rPr>
        <w:t xml:space="preserve"> </w:t>
      </w:r>
      <w:r>
        <w:rPr>
          <w:lang w:val="ru-RU"/>
        </w:rPr>
        <w:t>н.</w:t>
      </w:r>
      <w:r>
        <w:rPr>
          <w:b/>
          <w:lang w:val="ru-RU"/>
        </w:rPr>
        <w:t xml:space="preserve"> 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rPr/>
      </w:pPr>
      <w:r>
        <w:rPr/>
        <w:t>6. Техническо описание: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Описва се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При частично финансиране изрично се описва делът от стойността на обекта, предмет на заявлението, мястото и значението му за цялостната реализация на проект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за вече започнати обекти (дейности) се посочва степента на изпълнение (количествено) и подробно се описва частта, предмет на молбата, която още не е изпълнена. В случаите, когато средствата са предназначени изцяло или частично за закупуване на съоръжения или оборудване, се посочва пълният им списък.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rPr/>
      </w:pPr>
      <w:r>
        <w:rPr/>
        <w:t>7. Ползи за опазване на околната среда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Посочват се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ab/>
        <w:t>- всички ползи за опазването на околната среда, които са свързани с реализирането на проекта. Обемите на емисиите на замърсителите на околната среда се посочват за едногодишен период, като се съпоставят с положението преди реализирането на проекта.</w:t>
      </w:r>
    </w:p>
    <w:p>
      <w:pPr>
        <w:pStyle w:val="3"/>
        <w:ind w:firstLine="720"/>
        <w:rPr>
          <w:b w:val="false"/>
          <w:b w:val="false"/>
          <w:lang w:val="ru-RU"/>
        </w:rPr>
      </w:pPr>
      <w:r>
        <w:rPr>
          <w:b w:val="false"/>
        </w:rPr>
        <w:t>Данните се представят в табличен вид (съгласно образеца на молба - Таблица 1).</w:t>
      </w:r>
    </w:p>
    <w:p>
      <w:pPr>
        <w:pStyle w:val="3"/>
        <w:rPr/>
      </w:pPr>
      <w:r>
        <w:rPr>
          <w:b w:val="false"/>
        </w:rPr>
        <w:tab/>
        <w:t xml:space="preserve">-икономическите показатели за достигане на предвидени екологични ефекти (в хил. лв. на единица редуцирана емисия за СО, </w:t>
      </w:r>
      <w:r>
        <w:rPr>
          <w:b w:val="false"/>
          <w:lang w:val="en-US"/>
        </w:rPr>
        <w:t>SO</w:t>
      </w:r>
      <w:r>
        <w:rPr>
          <w:b w:val="false"/>
        </w:rPr>
        <w:t xml:space="preserve">, </w:t>
      </w:r>
      <w:r>
        <w:rPr>
          <w:b w:val="false"/>
          <w:lang w:val="en-US"/>
        </w:rPr>
        <w:t>NO</w:t>
      </w:r>
      <w:r>
        <w:rPr>
          <w:b w:val="false"/>
        </w:rPr>
        <w:t xml:space="preserve"> и др. във въздуха и азот , фосфор, БПК </w:t>
      </w:r>
      <w:r>
        <w:rPr>
          <w:b w:val="false"/>
          <w:sz w:val="16"/>
        </w:rPr>
        <w:t>5</w:t>
      </w:r>
      <w:r>
        <w:rPr>
          <w:b w:val="false"/>
          <w:sz w:val="18"/>
        </w:rPr>
        <w:t xml:space="preserve"> , </w:t>
      </w:r>
      <w:r>
        <w:rPr>
          <w:b w:val="false"/>
        </w:rPr>
        <w:t>тежки метали и др.в отпадъчните води). Посочват се крайните числа, както и аргументиращите ги разчети;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- за проекти свързани с биологичното производството на растения, растителни продукти и храни от растителен произход, съгласно Наредба 22, се представят резултати от маркетингови проучвания, доказващи реалната възможност за търговско приложение. Описва се характерът и размерът на предвижданите екологични ползи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- за проекти свързани с биологичното производството на животни, животински продукти и храни от животински произход, съгласно Наредба 35, се представят резултати от маркетингови проучвания, доказващи реалната възможност за търговско приложение. Описва се характерът и размерът на предвижданите екологични ползи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- за проекти свързани с екотуризъм се представят резултати от маркетингови проучвания, доказващи реалната възможност за търговско приложение. Описва се характерът и размерът на предвижданите екологични ползи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8. График за реализация на проекта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Представя се пълен график за изпълнение на дейностите в табличен вид (съгласно образеца на заявлението - Таблица 2). Графа “подобекти” включва всички подобекти, които предстои да бъдат изпълнени, като се посочват сроковете на започване и завършване, както и стойността на всеки подобект.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rPr/>
      </w:pPr>
      <w:r>
        <w:rPr/>
        <w:t>9. Количествено - стойностна сметка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 xml:space="preserve">Съгласно Таблица 3 се изисква пълна информация относно предвидените по Проектно-сметна документация дейности. Трябва да се посочи както изпълненото, така и оставащото за изпълнение количество и съответната им стойност. 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В случаите, когато предстоящата дейност има няколко източника на финансиране, в количествено-стойностната сметка се включват всички подобекти като се посочват източниците на финансиране (Държавен бюджет, общински бюджет и др.)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10. Източници за финансиране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Справка за всички източници за покриване на разходите за проекта се представя съгласно образеца на молба - Таблица 4. За собствени  средства се признават тези от бюджета на общината или инвестиционните средства на предприятието, предназначени за реализиране на проекта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Ако вносителят използва или възнамерява да използва търговски или преференциални кредити, в таблицата се посочва наименованието на банката и размерът на кредита , условията, при които кредитът е бил (или ще бъде) отпуснат (размерът на лихвата, правилата за изплащане на кредита и др.). Прилага се документ, който да потвърждава отпускането на средствата 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Ако за реализацията на проекта са получени (или предстои да бъдат получени) помощи, тогава в таблицата се посочва наименованието на институциите, които са ги отпуснали и размерът на сумите, а също така да се приложат документите, които потвърждават отпускането на безвъзмездната помощ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 xml:space="preserve">Средствата за реализация на проекта са разделени в таблицата на отпуснати и планирани. </w:t>
      </w:r>
    </w:p>
    <w:p>
      <w:pPr>
        <w:pStyle w:val="3"/>
        <w:ind w:firstLine="720"/>
        <w:rPr/>
      </w:pPr>
      <w:r>
        <w:rPr>
          <w:i/>
        </w:rPr>
        <w:t xml:space="preserve">Отпуснати средства </w:t>
      </w:r>
      <w:r>
        <w:rPr>
          <w:b w:val="false"/>
        </w:rPr>
        <w:t>са</w:t>
      </w:r>
      <w:r>
        <w:rPr>
          <w:i/>
        </w:rPr>
        <w:t xml:space="preserve"> </w:t>
      </w:r>
      <w:r>
        <w:rPr>
          <w:b w:val="false"/>
        </w:rPr>
        <w:t xml:space="preserve">усвоените суми и тези суми, които все още не са усвоени, но вече формално се намират на разположение на вносителя на молбата, което може да се потвърди с документи. </w:t>
      </w:r>
    </w:p>
    <w:p>
      <w:pPr>
        <w:pStyle w:val="3"/>
        <w:ind w:firstLine="720"/>
        <w:rPr/>
      </w:pPr>
      <w:r>
        <w:rPr>
          <w:b w:val="false"/>
        </w:rPr>
        <w:t xml:space="preserve">Останалите средства, които са необходими за цялостното завършване на проекта са </w:t>
      </w:r>
      <w:r>
        <w:rPr>
          <w:i/>
        </w:rPr>
        <w:t>планирани средства.</w:t>
      </w:r>
      <w:r>
        <w:rPr>
          <w:b w:val="false"/>
        </w:rPr>
        <w:t xml:space="preserve"> Към тях се отнасят исканите средства от Предприятието.</w:t>
      </w:r>
    </w:p>
    <w:p>
      <w:pPr>
        <w:pStyle w:val="3"/>
        <w:ind w:firstLine="720"/>
        <w:rPr>
          <w:b w:val="false"/>
          <w:b w:val="false"/>
        </w:rPr>
      </w:pPr>
      <w:r>
        <w:rPr>
          <w:b w:val="false"/>
        </w:rPr>
        <w:t>Необходимо е сумата от всички тези средства напълно да покрива разходите  на проекта.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rPr/>
      </w:pPr>
      <w:r>
        <w:rPr/>
        <w:t>11. Декларация на вносителя на заявлението по образец 2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3"/>
        <w:ind w:left="4320" w:firstLine="72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Cyr;Times New Roman" w:hAnsi="TmsCyr;Times New Roman" w:cs="TmsCyr;Times New Roman"/>
      <w:b/>
      <w:szCs w:val="20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b/>
      <w:szCs w:val="20"/>
      <w:lang w:val="bg-BG"/>
    </w:rPr>
  </w:style>
  <w:style w:type="paragraph" w:styleId="2">
    <w:name w:val="Основен текст 2"/>
    <w:basedOn w:val="Normal"/>
    <w:qFormat/>
    <w:pPr>
      <w:ind w:left="360" w:hanging="0"/>
    </w:pPr>
    <w:rPr>
      <w:rFonts w:ascii="TmsCyr;Times New Roman" w:hAnsi="TmsCyr;Times New Roman" w:cs="TmsCyr;Times New Roman"/>
      <w:szCs w:val="20"/>
      <w:lang w:val="bg-BG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5:00Z</dcterms:created>
  <dc:creator>user64</dc:creator>
  <dc:description/>
  <dc:language>en-US</dc:language>
  <cp:lastModifiedBy>user64</cp:lastModifiedBy>
  <dcterms:modified xsi:type="dcterms:W3CDTF">2009-07-22T06:18:00Z</dcterms:modified>
  <cp:revision>3</cp:revision>
  <dc:subject/>
  <dc:title/>
</cp:coreProperties>
</file>