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ИРАНЕ НА ПРОЕКТИ В ОБЛАСТТА НА БИОРАЗНООБРАЗИЕТО</w:t>
      </w:r>
    </w:p>
    <w:p>
      <w:pPr>
        <w:pStyle w:val="TextBody"/>
        <w:rPr/>
      </w:pPr>
      <w:r>
        <w:rPr/>
        <w:t>СЪС СРЕДСТВА НА ПРЕДПРИЯТИЕТО ЗА УПРАВЛЕНИЕ НА ДЕЙНОСТИТЕ ЗА ОПАЗВАНЕ НА ОКОЛНАТА СРЕД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СНОВНИ НАПРАВЛЕНИЯ за финансиране на проекти в областта на биологичното разнообразие (БР), защитените територии (ЗТ) и биологичните ресурс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здаване на законови, подзаконови и управленски докумен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ционално укрепване на звената по БР и З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ширяване и поддържане на системата от З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здаване и поддържане на националната екологична мрежа, включваща ЗТ и защитени зон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държащи и възстановителни дей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крепване на научната основа за опазване на Б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здаване и поддържане на информационни систе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онни и образователни дейности и обуч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ановища, експертизи, рецензии, оцен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КРИТЕРИИ за приоритетно финансиране в областта на БР и З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онови, подзаконови и управленски документи (стратегии, планове, програми и др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ение на задължения по международни конвенции и договор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равление и контрол на защитените територии, биоразнообразието и биологичните ресурс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азване на видове и местообитания в защитени територии, когато това е предвидено в плановете за управлението и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азване на видове и местообитания в защитени зони от националната екологична мреж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нове за управление, устройствени проекти и проекти, предвидени в Закона за защитените територии, Закона за биологичното разнообразие и Закона за лечебните раст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азване на приоритетни видове и типове природни местообитания, включени в приложенията на Закона за биологичното разнообраз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в защитени територии – изключителна държавна собственос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азване и устойчиво ползване на биологични ресурси, вкл. отглеждане и преработ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становяване на нарушени местообитания или предотвратяване на неблагоприятни последствия върху видовете и техните местообит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граничаване на чужди видове, застрашаващи местни видове и местообит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сервационни дейности в райони с богато биоразнообразие и в земеделски район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витие на партньорства с администрациите на защитенитете територ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енсационни плащания при прилагане на механизми за устойчиво управлени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ИОРАЗНООБРАЗИЕ, МЕСТООБИТАНИЯ и БИОЛОГИЧНИ РЕСУРС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и з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аботване на стратегии, планове и програми в областта на биоразнообразието, ЗТ и биологичните ресурс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аботване и публикуване на Червени списъци и Червени книги за застрашени видове и хабита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нове за действие за приоритетни застрашени видов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държащи, направляващи и регулиращи дейности за местообитания и видов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държащи и възстановителни дейности за защитени вековни или забележителни дърв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по създаване и прилагане на система за мониторинг на биоразнообразието, вкл. в  защитените територии и екологичната мре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Създаване и поддържане на колекции и банки за </w:t>
      </w:r>
      <w:r>
        <w:rPr>
          <w:sz w:val="22"/>
          <w:szCs w:val="22"/>
        </w:rPr>
        <w:t>ex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situ</w:t>
      </w:r>
      <w:r>
        <w:rPr>
          <w:sz w:val="22"/>
          <w:szCs w:val="22"/>
          <w:lang w:val="bg-BG"/>
        </w:rPr>
        <w:t xml:space="preserve"> опазване на Б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ценка, управление и контрол на неместни видо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здаване и развитие на информационни бази данни и системи, свързани с опазване и управление на БР, ЗТ и биологичните ресурс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раждане и поддържане на специализираните карта и регистър на лечебните раст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ултивиране и преработка на лечебни раст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учни изследвания, наблюдения и образователни дейности, свързани с БР, местообитанията и биологичните ресурс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ШИТЕНИ ТЕРИТОРИИ И ЕКОЛОГИЧНА МРЕ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и з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ейности за създаване, развитие и поддържане на системата от ЗТ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за създаване, развитие и поддържане на националната екологична мреж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значаване границите на защитени територии и защитени зони от националната екологична мреж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, свързани с подобряване на управлението на ЗТ, екологичната мрежа и биоразнообразиет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аботване на планове за управление (ПУ) на З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ение на основни дейности от ПУ на З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ниторингови наблюдения в З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по оценка, управление и контрол на собствеността в ЗТ – изключителна държавна собственос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по управление и контрол на отпадъците и отпадните води в ЗТ – изключителна държавна собственос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по създаване, развитие и поддържане на туристическата инфраструктура и безопасността на посетителите в З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по управление на туристическите потоци в ЗТ и местообитания на видо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раждане на обекти за специализирани спортове в З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ейности по оценка, създаване, поддържане и премахване на инфраструктура в национални парко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здаване и поддържане на комуникационна мрежа в националните парко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по предотвратяване и контрол на пожари в З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по предотвратяване и контрол на ерозията в З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йности по предотвратяване и контрол на лавини в З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ипировка и оборудване на персонала за охрана и контрол на З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витие на човешките ресурси за охрана, интерпретация и специализирани услуги в  З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витие на устойчиви дейности във и около ЗТ, подкрепа развитието на малки предприятия на основата на природни ресурси (билки, гъби, екотуризъм)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УЧЕНИЕ, ИНТЕРПРЕТАЦИЯ, ПАРТНЬОРСТ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и з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раждане, оборудване и поддържане на посетителски и информационни центро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родозащитно обучение и интерпретация в областта на БР, ЗТ и биологичните ресурс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яви и събития, свързани с БР и ЗТ – празници, изложби, фестивали и д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онни и образователни материали и средства и издаване на печатни произведения в областта на БР, ЗТ и биологичните ресурс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готовка на доклади, информации и др., свързани с изпълнение задълженията по международни конвенции, споразумения и догово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584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9:00Z</dcterms:created>
  <dc:creator>Chavdar Hardalov</dc:creator>
  <dc:description/>
  <dc:language>en-US</dc:language>
  <cp:lastModifiedBy>ralitza</cp:lastModifiedBy>
  <cp:lastPrinted>2003-05-07T12:01:00Z</cp:lastPrinted>
  <dcterms:modified xsi:type="dcterms:W3CDTF">2004-03-23T13:19:00Z</dcterms:modified>
  <cp:revision>2</cp:revision>
  <dc:subject/>
  <dc:title>КРИЕРИИ ЗА ФИНАНСИРАНЕ НА ПРОЕКТИ</dc:title>
</cp:coreProperties>
</file>